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ля физическ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индивидуальных предпринимателей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57"/>
        <w:gridCol w:w="999"/>
        <w:gridCol w:w="482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80" w:after="28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про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footnoteReference w:id="2"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брабатывающий запрос </w:t>
              <w:br/>
              <w:t>на предоставление услуг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"/>
        <w:gridCol w:w="874"/>
        <w:gridCol w:w="302"/>
        <w:gridCol w:w="1534"/>
        <w:gridCol w:w="598"/>
        <w:gridCol w:w="449"/>
        <w:gridCol w:w="1193"/>
        <w:gridCol w:w="1518"/>
        <w:gridCol w:w="191"/>
        <w:gridCol w:w="1888"/>
      </w:tblGrid>
      <w:tr>
        <w:trPr>
          <w:trHeight w:val="23" w:hRule="atLeast"/>
        </w:trPr>
        <w:tc>
          <w:tcPr>
            <w:tcW w:w="96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6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6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6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6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4"/>
            </w:r>
          </w:p>
        </w:tc>
        <w:tc>
          <w:tcPr>
            <w:tcW w:w="52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5"/>
            </w:r>
          </w:p>
        </w:tc>
        <w:tc>
          <w:tcPr>
            <w:tcW w:w="52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5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7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5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5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5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5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3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ошу внести изменения в разрешение на строительство с целью продления срока действия такого разрешения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"__" ________ 20__ г.  N 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бъекта)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емельном участке по адресу: 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город, район, улица, номер участ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м на ________ месяца(ев)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пользование землей закреплено 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кумен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____________ г. N 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ная документация на строительство объекта разработана 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ной организации, ИНН, юридический и почтовый адреса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, номер телефона, банковские реквизит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а, р/с, к/с, БИК)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ей право на выполнение проектных работ, закрепленное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кумента и уполномоченной организации, его выдавш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"__" ____________ г. N ________, и согласована в установленном порядке с заинтересованными     организациями     и     органами     архитектуры    и градостроительства: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ительное заключение государственной экспертизы получено за N _________ от "__" ____________ 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 планировочной организации земельного участка согласована ______________________________ за N ______ от "__" _________________ г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но-сметная документация утверждена __________________________________ за  N _________ от "__" _____________ г.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  строительства   (реконструкции)   застройщиком   будет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ся 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банковские реквизиты и номер сч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  будут   производиться  подрядным  (хозяйственным)  способом  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ии с договором от "__" ________________ 20__ г. N 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ИНН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юридический и почтовый адреса, Ф.И.О. руководителя, номер телефона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аво выполнения строительно-монтажных работ закреплено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__" ______________ г. N 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ителем работ приказом ___________ от "__" _________ г. N 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ий _________________ специальное образование и стаж работы 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высшее, среднее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е _______ л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ный контроль в соответствии с договором от "__" _____ г. N 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осуществляться 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ИНН, юридический 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а, Ф.И.О. руководителя, номер телефона, банковск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(наименование банка, р/с, к/с, БИК)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выполнения функций заказчика (застройщика) закреплено 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документа и организации, его выдавшей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__________ от "__" _____________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уюсь  обо  всех  изменениях,  связанных  с приведенными в настоящем заявлении сведениями, сообщать в 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614"/>
        <w:gridCol w:w="867"/>
        <w:gridCol w:w="320"/>
        <w:gridCol w:w="1357"/>
        <w:gridCol w:w="170"/>
        <w:gridCol w:w="6"/>
        <w:gridCol w:w="1046"/>
        <w:gridCol w:w="1198"/>
        <w:gridCol w:w="1525"/>
        <w:gridCol w:w="199"/>
        <w:gridCol w:w="1888"/>
      </w:tblGrid>
      <w:tr>
        <w:trPr>
          <w:trHeight w:val="23" w:hRule="atLeast"/>
        </w:trPr>
        <w:tc>
          <w:tcPr>
            <w:tcW w:w="96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19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19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19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9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7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7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7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7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5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8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5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5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3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8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67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sz w:val="2"/>
        </w:rPr>
      </w:pPr>
      <w:r>
        <w:rPr>
          <w:sz w:val="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Arial" w:cs="Times New Roman"/>
      <w:b/>
      <w:sz w:val="2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Style21">
    <w:name w:val="Основной текст Знак"/>
    <w:qFormat/>
    <w:rPr>
      <w:rFonts w:eastAsia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14">
    <w:name w:val="Основной текст Знак1"/>
    <w:qFormat/>
    <w:rPr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temtext">
    <w:name w:val="item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before="280" w:after="280"/>
      <w:ind w:left="720" w:hanging="0"/>
      <w:contextualSpacing/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Текст сноски1"/>
    <w:basedOn w:val="Normal"/>
    <w:next w:val="Footnote"/>
    <w:qFormat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38:00Z</dcterms:created>
  <dc:creator>kayukova-ma</dc:creator>
  <dc:description/>
  <dc:language>en-US</dc:language>
  <cp:lastModifiedBy>Vyrlan-ea</cp:lastModifiedBy>
  <cp:lastPrinted>2019-02-12T09:00:00Z</cp:lastPrinted>
  <dcterms:modified xsi:type="dcterms:W3CDTF">2020-04-22T18:38:00Z</dcterms:modified>
  <cp:revision>2</cp:revision>
  <dc:subject/>
  <dc:title/>
</cp:coreProperties>
</file>